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网站关停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申请表</w:t>
      </w:r>
    </w:p>
    <w:p>
      <w:pPr>
        <w:pStyle w:val="Normal"/>
        <w:spacing w:lineRule="atLeast" w:line="0" w:before="0" w:after="28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0" w:before="0" w:after="2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单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域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关停原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adm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预计开启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Style w:val="L131"/>
                <w:szCs w:val="21"/>
              </w:rPr>
              <w:t>申请单位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填写企业所有者的名称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如所有者为公司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需加盖单位公章；如所有者是个人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传真个人身份证复印件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于以下以下两类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予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章（身份证复印件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楚或没有加盖公章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没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复印件）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者与我公司系统中记录的企业的所有者不符的，不予处理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Style w:val="L131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交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目前处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欠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状态的</w:t>
            </w:r>
            <w:r>
              <w:rPr>
                <w:rStyle w:val="L131"/>
                <w:rFonts w:ascii="宋体" w:hAnsi="宋体" w:cs="宋体"/>
                <w:szCs w:val="21"/>
              </w:rPr>
              <w:t>不予处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3</w:t>
            </w:r>
            <w:r>
              <w:rPr/>
              <w:t>、此变更申请受理时限为一天，更改后</w:t>
            </w:r>
            <w:r>
              <w:rPr>
                <w:rStyle w:val="L131"/>
                <w:szCs w:val="21"/>
              </w:rPr>
              <w:t>可立即生效。</w:t>
            </w:r>
          </w:p>
          <w:p>
            <w:pPr>
              <w:pStyle w:val="Footer"/>
              <w:rPr/>
            </w:pPr>
            <w:r>
              <w:rPr>
                <w:lang w:val="en-US" w:eastAsia="zh-CN"/>
              </w:rPr>
              <w:t>4</w:t>
            </w:r>
            <w:r>
              <w:rPr/>
              <w:t>、请您填好申请加盖公章（或签名并附身份证）后，传真至：</w:t>
            </w:r>
            <w:r>
              <w:rPr>
                <w:lang w:val="en-US" w:eastAsia="zh-CN"/>
              </w:rPr>
              <w:t>0576-88698061</w:t>
            </w:r>
            <w:r>
              <w:rPr/>
              <w:t>办理。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公司盖章（个人所有者签字）                </w:t>
      </w:r>
      <w:r>
        <w:rPr>
          <w:rFonts w:cs="宋体" w:ascii="宋体" w:hAnsi="宋体"/>
        </w:rPr>
        <w:tab/>
        <w:tab/>
        <w:tab/>
        <w:tab/>
        <w:t xml:space="preserve">  </w:t>
      </w:r>
      <w:r>
        <w:rPr>
          <w:rFonts w:ascii="宋体" w:hAnsi="宋体" w:cs="宋体"/>
        </w:rPr>
        <w:t>申请时间：</w:t>
      </w:r>
    </w:p>
    <w:p>
      <w:pPr>
        <w:pStyle w:val="Foo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环球商业网</w:t>
    </w:r>
    <w:r>
      <w:rPr>
        <w:rFonts w:eastAsia="Times New Roman"/>
      </w:rPr>
      <w:t xml:space="preserve">        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/>
        <w:lang w:val="en-US" w:eastAsia="zh-CN"/>
      </w:rPr>
      <w:t>网站关停</w:t>
    </w:r>
    <w:r>
      <w:rPr>
        <w:rFonts w:ascii="宋体" w:hAnsi="宋体" w:cs="宋体"/>
        <w:lang w:eastAsia="zh-CN"/>
      </w:rPr>
      <w:t>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>
        <w:rFonts w:cs="宋体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31">
    <w:name w:val="l1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11:00Z</dcterms:created>
  <dc:creator>wangjian</dc:creator>
  <dc:description/>
  <dc:language>en-US</dc:language>
  <cp:lastModifiedBy>liuqin</cp:lastModifiedBy>
  <dcterms:modified xsi:type="dcterms:W3CDTF">2017-09-11T07:10:09Z</dcterms:modified>
  <cp:revision>5</cp:revision>
  <dc:subject/>
  <dc:title>修改企业邮局超级域管理员密码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